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 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886-O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DISK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S REGISTERED VERSION 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CARAT 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ARDS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S AVAILABLE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VALUES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OF BACCARAT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CARD RULES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 1 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 2 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 3 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 4 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OFFS 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AND MAXIMUM BETS 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BACCARAT 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SCREEN 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SCREEN OPTIONS 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/ENTER (Deal Hand) 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D (Auto Play) 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(SetUp Menu)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(System Menu) 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(High Scores) 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Change Banker Bet 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) Change Player Bet 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) Change Tie Bet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(Quit)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NU 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ound 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ow Card Movement 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liding Screens 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ve High Games 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now Removal 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d Movement Speed 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nge Card Colors 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uto Play Mode 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uto Play Hand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Clear Bets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Use Score Card 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Mark Score Card Using 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Display Hands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Display Card Count 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ING SYSTEMS 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MENU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EXPLAINED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ation 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Count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'Alembert 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Shoe 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tingale 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site The Shoe 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ive Win 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-One 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ple Cancellation 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CORES 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/Gambling Games 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taire Games 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Games 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i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carat.Exe - The main program for Bacca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carat.Doc - The documentation for Bacca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install Baccara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ead  .Com - Used by Ba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eply .Com - Used by Ba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Intro      - Used by Ba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Prt        - Used by Ba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Hd         - Used by Ba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stall.Exe - Used by BaStart.Bat or as a stan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eg        - Baccara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3S.Arc    - Shareware Version of Bacca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 must  have an IBM PC/XT/AT/PS2 or  TRUE  compatible. 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file required to play Baccarat is BACCAR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carat is written in two versions, a ShareWare version   and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 version.  The ShareWare version is not  a  crip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of the Registered version.  This is a fully 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program of Baccarat.  Users  of the 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occasionally  have  a message   appear  stating  that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 is  NOT   free  and  continued  use  of   the  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 registration  with United 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Baccarat has added  features fo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register their copy by filling out the  Registration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ing in the required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following  documentation for Baccarat explains   all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 for  the Registered version.   The  words  "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Only" may  appear  throughout the documentation.  Th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 the  added features which are available in the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CA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sino game of Baccarat is played widely throughout  Eur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no,  Las Vegas, and Atlantic City.  A Baccarat  table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mmodates  from  12  to  14  players.   Mini-Baccarat 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modate few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BER OF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carat  is  normally played with eight decks of  cards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consists of a standard 52 card deck, making a total of  4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.  The cards are dealt from a sh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 are only three bets available on the Baccarat layout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can wager on the Banker hand, the Player Hand or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tens and picture cards have a value of 0.  The ace cou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and the remaining cards are counted at face value.  The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s have no meaning in Bacca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hand to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s     Total          Cards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+  4  =   7           6  + Ace =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  +  Q  =   0          10  + Ace =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+ Ace =   3           J  +  5  =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Baccarat,  the highest possible hand is a 9.  Any  ti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total a count greater than 9, then the total coun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ed b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hand totals over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ds     Total    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+  8  =   15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+  9  =   1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+  5  =   11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asiest way to adjust the total of the cards when the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eds 9 is to drop the first digit.  In the examples abov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 of 15 equals 5; 13 equals 3; 11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nly  possible hand totals in the game  of  Baccarat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count of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wo card total of either 8 or 9 is called a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BJECT OF BACCA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 are only two hands dealt in Baccarat, regardless  of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 players are seated at the game.  Before the  dealer 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rds,  each player places their bet on either  the  B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,  the Player Hand or on the Tie bet.  Whichever of th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s  is closest to 9 is the winner.  In the event  both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 the same, it's a tie.  Nobody wins unless a bet was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Ti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r cards are dealt face up, two for the Player and tw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nker.   If  an  8 or 9 (natural) is dealt to  either  or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s, the round is over and the hand with the highest tota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lared  the  winner.   If  neither hand totals  8  or  9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for drawing a third card comes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RD CARD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cision to draw a third card to either hand are subj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t  rules.   These rules are rigid and cannot  be  mod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rules determine whether either or both hand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a third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either hand totals an 8 or 9, the round is over, both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stand.  If neither hand has a natural, the Player h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first two cards of the Player hand totals 0, 1, 2, 3, 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5,  the Player hand must draw a third card.  If  the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 totals 6 or 7, the Player hand must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 Player hand doesn't draw a third card, then  the 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rules for the Banker hand are the same as the Player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Rul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e  Player hand draws a third card, the  Banker  hand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stand or draw by following these strict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nker     Banker hand draws     Banker hand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card total      when Player           w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:               third card is:        third c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0,1,2          Always draw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      0,1,2,3,4,5,6,7,9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      2,3,4,5,6,7           0,1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      4,5,6,7               0,1,2,3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       6,7                   0,1,2,3,4,5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      Always 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YO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winning bets that are made on the Player hand are pai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 even  money.  All winning bets made on the Banker  h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 paid  off at even money except the player must  pay  a  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ission on the amount wagered.  The minimum commissio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25 cents.  All winning bets made on a Tie bet are paid of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IMUM AND MAXIMUM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imum bet is $5 and the maximum bet is $5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BACCA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BACCARAT and press the  ENTER 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carat  will  save  high scores and game  statistics  to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Registered  Version Only).  In order for Baccarat to  do 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 be  logged  onto  the  directory  where  BACCARA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monitor will first display a log-on screen.  This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version number and copyright notice.  You may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key to clear thi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ext screen you see will be the main screen where  Bacca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played.  From this screen, you will have many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ose  from.   Your current options will be  display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per  right  hand  corner of the screen.  You  should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ptions (ALT-H for Help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1/ENTER, ALT-D, F3, F5, F8, F10, B, P, 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 pressing  the  ALT-H  keys for help,  the  option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ed in more detail.  You will see the following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/ENTER Deal Hand     B Change Banke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D    Auto Play     P Change Playe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3       SetUp Menu    T Change Tie B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5       System Menu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8       High Scores   F10      Qui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ING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1/ENTER (Deal 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Function 1 or the ENTER key will deal a  han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the  first hand you are dealing,  the  card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roughly shuffled and placed in the shoe located at the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portion on your screen before the hand is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rds will be dealt each time you press one of these 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ck will be reshuffled when there are approximately 16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0 cards remai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-D (Auto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ALT-D  keys will deal the cards  for  a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 of hands.  The amount of hands that are dealt must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 Setup Menu (See Setup Menu).  When  starting  the 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, the bottom of your screen will display the amount of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et to be dealt.  Pressing the ESC key will pause the dea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.  You may then continue or quit the Auto Pla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3 (SetUp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Function 3 key will bring up the Setup Menu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  Menu  will  allow you to alter some of  the  featur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ca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5 (System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Function 5 key will bring up  a  betting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.   You  will  be able to select and modify  any  of  the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system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8 (High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Function  8 will display a screen showing the  top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) Change Banker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letter B will allow you to change the  amoun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 to  bet on the Banker hand.   After pressing  B,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row keys to change the bet.  You may also use the number 0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ickly  clear your bet.  The following arrow keys  func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ner when making a bet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   Arrow     Increase your be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 Arrow     Decrease your be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 Arrow     Decrease your bet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IGHT Arrow     Increase your bet by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         Clear the b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not be able to bet less than the minimum or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allowable tabl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are satisfied with the bet, press the ENTER key to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) Change Player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letter  P will function in  the  same  manne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bed  above,  except  that it will change the  be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T) Change Tie Be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letter  T will function in  the  same  manne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bed  above, except that it will change the bet on the  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.  The minimum bet on a Tie hand is $5.  The maximum be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e hand is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10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Function 10 key will end the game of Baccara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ring  you back to your DOS prompt.  If you have the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of  Baccarat, your game statistics and score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(F3)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Sound                 On        8  Auto Play Mode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Show Card Movement    On        9  Auto Play Hands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Sliding Screens       On        0  Clear Bets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Save High Games      Off        A  Use Score Card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Snow Removal         Off        B  Mark Score Card Using  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Card Movement Speed   20        C  Display Hands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Change Card Colors              D  Display Card Count  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NTER Returns to gam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are the default settings for Baccarat.  In the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of Baccarat, all of these options may be  selec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o sui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 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number 1 will allow you to turn the sound  Off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  Show Card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number 2 will toggle the card movement Off or 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speed the game up especially when using the Auto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3  Sliding Screen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number 3 will toggle the fancy screen splitt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n.  This occurs when going from one scree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4  Save High Gam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number 4 will allow you to save  high  scor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.   When  this is set to ON, your high score will  be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quit playing Baccarat.  If your score is  high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top 15 scores, you will be asked fo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5  Snow Removal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are experiencing any snow or interference while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carat,  change this to ON by pressing number 5.  This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with the snow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Card Movem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rd  movement speed can be set by pressing the  number  6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adjust the speed, use your arrow keys.  Using the  lef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 arrows keys will adjust the speed setting.   The 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, the faster the cards 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  Change Card Col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hange  the card colors and borders, select this  opt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number 7.  Another menu will appear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nd view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8  Auto Play Mod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number 8 key will enable you to use the Auto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.   This option must be set to ON in order to use the  ALT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s  from  the  Main Playing screen.  You must  also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hands that are to be dealt set in option 9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9  Auto Play Hand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number 9 will allow you to set the amount of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will be dealt out automatically when selecting ALT-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in Playing screen.  The maximum allowable hands tha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dealt are 200,000 for the Registered version, and  20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0  Clear Bet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is option is set to ON, changing a betting position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anker, Player or Tie will clear all the bets except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have  placed  your bet.  If this option is set  to  OFF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 of  betting  positions will leave  your  other  be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ffect.   This would be useful if you want to bet on a Tie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Banker or Play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  Use Score Card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letter A will allow you to use the score car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shown on the left side of your Main Playing screen.   Casi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ly  players  with  a  score  card  while  they  are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carat.  The score card is used to track the winning hand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nker, Player and 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 Mark Score Car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pressing the letter B, you will toggle between X's and #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X's are telling Baccarat to mark the side that wins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.  This is the way most players would use the card. Whe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#'s  marker,  the side that wins will be  mark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imes that side has won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event the hand is a Tie, a line is usually drawn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h  the  Banker hand and the Player hand.  This will  be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he way the card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  Display Hand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letter C will allow you to display the actual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Banker hand and Player hand or not to display them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is set to ON, you will view the actual cards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to OFF, you will only see the final total of each h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will play faster with this option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  Display Card Coun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letter D will toggle the displaying of  th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nt ON and OFF.  When this is set to ON, the card c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 will  be displayed near the bottom center of  th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xplanation of the card counting technique will be 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(See Bet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ng  the  many  published betting systems  for  Baccara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ing are 9 of the most popular.  None of these syste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uaranteed  to  make  the user a profit nor  are  they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courage  the  user to use them in  a  gambling  establish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 Innovations  Plus  or  Raymond  M.  Buti   assumes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ponsibility for any losses incurred should the user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 any of these systems.  Any comments made by the  autho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only his personal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betting  system is designed to try to make a profit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.   Most all betting systems work and do make a  profi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er.  The problem with them is that they only work 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time.  With some systems, you could win for hours, 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eks etc. until you run into a bad losing streak.  Wha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ppens  then is that you lose back any money you may  have  w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whatever money you brought with you to the Cas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betting  systems  are  for  your  enjoyme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press Function 5 from the Main Playing scree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 Edit                       Min.   Max.  Restart   B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System                      Bet    Bet    On Max  Bet 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F1   Cancellation          5     500     Yes  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F2   Card Count            5       5     Yes  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F3   D'Alembert            5     500     Yes  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      F4   Follow The Shoe       5       5     Yes     N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F5   Martingale            5     500     Yes  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      F6   Opposite The Shoe     5       5     Yes     N/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F7   Progressive Win       5     500     Yes  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F8   Thirty-One            5     500     Yes  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F9   Triple Cancellation   5     500     Yes   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9 Select, F1 to F9 Edit, ALT-C Clear or ENTER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hoose one of the systems, press the appropriate numbe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to 9 that represents the system that you wish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hoose and edit one of the systems, use the Function ke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resents  the  system that you wish to edit.  When  edi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system, you will be asked a series of questions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currently using a system and wish to play Baccar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 manually,  you must select ALT-C to  clear  any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ly being used.  When you have either cleared a syste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ed one, press ENTER to return to the Main Playing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a system has been selected, you may either deal a han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F1 or ENTER key or by using the ALT-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ystems menu will display the 9 betting systems.   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systems  will have a minimum and maximum  allowable  b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be entered when you use one of the Function  ke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it a system.  You also will have a restart if the maximum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reached while playing the system.  This will be ent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Yes  or No reply.  The final part of the systems  bett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ermining where the bets will be placed, either on the  B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 or the Player h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 of these systems do not require all the same 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fore,  you  will not be asked the same  questions 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ncellation system requires you to write down a ser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  Here are thre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2 3 4        5 10 15 20 25       2 5 8 11 14 17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ways  bet  the  total of the first and  last  number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ies.   When  you  win a bet, cross off  the  first  and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.  If you lose a bet, add the amount bet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ies.  Continue betting in this manner until you have  cro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  all  the numbers.  In the event you only  have  on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in the series, bet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r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rd Count system is based on giving each card a value.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card is dealt, that value is either added or subtract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ning count.  Your bet is placed on either the Banker han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 hand depending on the running count 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list of the cards and their card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d             Card Cou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e,6,7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,5                    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,10,J,Q,K     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         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selecting  this  betting system, the card  coun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ed as each card is dealt.  You will need to set the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each bet.  Your bets will then be placed on the Banker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e  card count is 1 or greater.  When the count  is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 1  (0 or a minus count), your bet will be  plac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a  new shoe, the starting count begins at 14.  Thi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by the user while editing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'Alembert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progressive type of betting system.  You start off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 one  unit.  The unit is your  minimum  betting  am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lose a bet, you increase your bet by one  unit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n a bet, you decrease your bet by one unit.  You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is  manner until you bet and win your initial  first 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 Your  minimum bet is $5.  You played a  total  of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s betting on the Player hand.  The results of each han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,L,L,L,W,W,L,L,W,W,W,W.   L=Lost bet    W=Won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    Outcome    Result    Profit/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   5       W         + 5         + 5       End of seri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   5       L         - 5           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L         -10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   L         -15         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    W         +20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   W         +15        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L         -1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   L         -15        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    W         +20         +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    W         +15         +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W         +10         +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W         + 5         +35       End of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   5      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llow The Sh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ing  the shoe is simply making a bet on the  last 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de.   When  the  Banker hand wins, your next  bet  i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nker.   When the Player hand wins, your next bet go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play in this fashion, you are hoping that  each 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wins, will win 3 or more times in a row.  If that we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, you couldn't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artingal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one of the most popular forms of betting  system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also a progressive betting method.  If you win one han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ve successfully completed the Martingale system.  You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a  one unit bet.  When you lose a bet, your  next  be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uble the last bet you made.  You keep doubling your bet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n one hand.  Doing this, you will win one unit each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n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the Martingale system could result in a player los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ther  larger sum of money.  It's possible you play  for 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consistently win.  It's also true that you could play 9 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  hands and lose each one in a matter of minutes.  This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you d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bling  establishments really don't care to lose their 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is reason, they place betting limits on  their gam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play all the betting systems you wish to, however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ntually  reach  the limit of the game.   When  that 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 never  be able to retrieve the money already  los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posite The Sh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the exact opposite of following the  shoe.   He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 your  next bet on the opposite side of the  last 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.   If the Banker won the last hand, you bet on  the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.  If the Player won, you bet on the Bank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play in this fashion, you are hoping that the sho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ppy.  Player hand wins, then Banker hand wi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ogressive Wi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rogressive Win follows a betting sequence of 1 2 3 5 5  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of  these  numbers represent one betting  unit. 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,  you start with your first 1 unit bet.  After each  w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next bet is the next unit bet in the number sequenc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keep  winning,  you  keep progressing up  until  you   r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ximum  unit bet of 8.  Keep betting the 8 unit bet   unt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lose  a hand, then start o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in this system is to bet more when you are  win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're winning, you increase your  bets,  and when 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ing, you are betting th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rty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31-System  is quite simple.  You start  with  31   bet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s.  Let's  assume these  units  are equal to $1.   You 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betting progression you must follow.  Your bets are  gove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when and how many hands you've won or lost.  The  prog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1 1 1 2 2 4 4 8 8, which totals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first bet is 1 unit.  If you win the first bet, you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ession from the beginning.  As soon as you lose a 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bet the next amount in the progression, which would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1 unit bet.  As soon as you win a bet, you let the bet  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essence, you double your bet.  If you win the double up 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start the progression from the beginning.  If you lo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uble  up bet, your next bet would be the next unit be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ession.   Once  you lose  the first bet, you must  win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s  in  a  row before you start  the  progression   over 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til   you  lose  the  last  bet  in  the progression.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on above, you're highest bet would  be 16 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ple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riple  Cancellation system is identical  to  the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cellation  system  (F1)  with  one  exception.   Instead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ossing out the first and last numbers in the series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ee numbers are crossed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egistered version of Baccarat will allow the user to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igh  scores  or winnings to disk.  By selecting  F8  (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)  from   your Main Screen, you will be able to  view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fifteen 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eave the high score screen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GISTERED VERSIONS run on either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ochrome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owball Poker       Draw Poker             *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 *Blackjack Connoisseur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 *Knock Poker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 Bo (EGA/Mouse)  Craps (EGA/Mouse)       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Pyramid              *Poker                   *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            Baker (VGA)             *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ing Man's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Ju                 Jigsaw Mania (VGA)       *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 (VGA)           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CS               EU               Kill               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ate             JMSC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3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reviously registered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United Innovations Plus, deduct $5.OO               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 ShareWare Versions   ( ) 5 1/4"  ( ) 3 1/2"   $1O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did you acquire this version of Bacca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MONO   ___CGA   ___EGA   ___VGA         Mouse ___Yes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